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június 11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lai Kitti Zsuzsann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Allegr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ülöp Armand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er: Kis keringő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ok: Allegr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Purcell: Bourré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asvári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r. W. Gluck: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ornai Marcell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ibelt: Adagi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ovic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Galopp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sákai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Venezuelai keringő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ővári Dávid Krisztián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Preludiu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pp: Spanyol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ulyás Gergő Patrik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zil - Szamb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board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áth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Tang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60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lya H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Moszkowski: Spanyol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60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áth Hajnal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ith Ramon Cole: Grani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</w:p>
        </w:tc>
      </w:tr>
    </w:tbl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Fenyősiné Bartha Noémi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Iván Katalin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Lovrek Andrea, Németh Ágnes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Sánta Albert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5-28T12:58:00Z</dcterms:modified>
  <cp:revision>80</cp:revision>
  <dc:subject/>
  <dc:title>Szeretettel meghívjuk Önt és kedves családját</dc:title>
</cp:coreProperties>
</file>